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ESCRIPTION OF BKUP.B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y 16,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KUP.BTM transports files between computers. It can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quick 'maintenance of disk' (like deleting unnecessary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version 10, BKUP no longer supports 4DOS prior to 5.x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KUP version 8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KUP.BTM is written in 4DOS batch language. 4DOS i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emark and copyrighted property of JP Software, Inc.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ed programs see below, "Copyrighted program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NG A COMPRESSED FILE FOR NEW (UPDATED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KUP.BTM creates a list of files saved on specified disk (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[boot] drive) either [a] today, or [b] since a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s back, or [c] since a specifi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st of files can be edited in various ways, leaving on it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you wish to transport to your other comput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list editing is done, BKUP.BTM runs a compressor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 on specified drive (default is B:), with the specified dat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(for example, 3-26-93.ZIP). If such an archive already exist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 with new versions, or new files, if detected in the list. 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run 3 compressors: PKZIP, ZIP, and UC2. However,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tions on using ZIP and UC2 for some options (see below, "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 and Limitation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 are archived with pathnames. This means that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ed on the target computer to the same subdirectories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created on the source computer. By default, files are extra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(boot)  drive, unless otherwise specified. If a subdirector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 on the target computer, it is created by the extra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extra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chive is marked with the description "Updated from: name"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ame" stands for an actual "name" given to your computer (see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Names' for computers and diskett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ING THE UPDATED FILES FROM THE ARCHIVE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tract the archived file(s), use the -x (or /x, or x)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KUP.BTM can run 3 extractors: PKUNZIP, UNZIP, and UC2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a few limitations on using ZIP and UC2 for some option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, "Usage Notes and Limitation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re is more than one archive on your diskette, BKUP lets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e(s) you wish to extract. Extracted files (archives) are 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scription "Extracted to: name; name; ...", where "name"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tual "name" of your computer (see below, "'Names' for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s"). If you try to extract the archive again to the sam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be told that it was already extracted, and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de to either "force extract" it, delete the archive file from dis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. If you do not respond, BKUP will leave the archive intact and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3 seconds to treat the next one. If in doubt, don't hesitat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force extract" option, because all extractors will not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on your disk unless the matching files stored in the arch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archive was extracted, but then was updated again with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iles (this is normal if both updating and extraction are don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, or for the same date), it will be marked with the description "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: name", to allow subsequent extractions as well as indicat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new files (i.e., the computer on which they have been cre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traction utility pops up a menu of archive files, even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such archive exists. If more than one archive exists, you ca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you wish to extract (by pressing the spacebar at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ING THE LIST OF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efore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list of all the relevant files is created, BKUP.BTM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one of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View (and handle) filenames on screen, one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Use an editor to edit results (result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View results before making any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Go immediately to archiving (no 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Quit (results file will remain int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If you choose viewing (and handling) files on screen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are then available while wor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Accept or omit a file (from the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View a file before making a decision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Delete a file from disk (after or before view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Stop selecting and begin archiving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View the list of selections at each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) Quit (results file will remain inta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ING 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KUP can be configured by BKUP.INI. This file can easily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ny editor. However, the primary parameters and option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KUP.INI can be overridden from the command line. Alternatively,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used to avoid editing BKUP.INI. If BKUP.INI is missing 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s not to have it, and the user does not provide any comma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, BKUP will use its internal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MARY defaults (for both compressing and extracting)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eplaceable from the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) Disk from which files will be compressed - default (boot)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Drive where archive will be created      -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Disk to which files will be extracted    - default (boot)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) Drive where archive will be looked for   -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) Compression and extraction programs:     - PKZIP and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) Date for files to be updated:            -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7) Exclude files:                    -  *.zip *.bak *.tmp *.log *.u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ARY defaults (for both compressing and extracting)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 replaceable from the command line, but BKUP will requ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decisions for options (8)-(11) if BKUP.INI is miss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y are not defined in BKUP.INI. Option 12 can be defin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BKUP.INI or in the BKUP.BTM file it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8)  Checking the name of updates diskette     -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9)  Name of updates diskette                  - "trans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0) Name of search and extract drives         - computer's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1) Text editor to be used                    - 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2) Colors of final message     - bright white &amp; black on wh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e, if you just type "BKUP", this is equal to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mpressing:) BKUP c: b: 0 /pkzip /x *.zip *.bak *.tmp *.log *.u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+ secondary defaul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xtracting:)  BKUP -x c: b: 0 /pkzip /x *.zip *.bak *.tmp *.log *.u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+ secondary defaul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AMES" FOR COMPUTERS AND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KUP is set to use the labels of your "search disk" and "extract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oth of which would normally be your default [boot] drive) as "name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omputer. This makes it possible to know which of you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/have been updated, and to which computers the archiv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ed (if there are more than one archive, BKUP will ad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names when the archive was extra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hange this default by entering a different nam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at the 'compuname=' line in BKUP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default (boot) drive has been given no label, BKUP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ive your computer a temporary name for the current sess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make this "name" permanent by labeling your hard disk o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ame at the 'compuname=' line in BKUP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KUP can also be set to check the "name" (i.e., label) of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ed into the "archive drive". If you prefer to always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 for transporting files between your various computer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best solution for keeping all of the update archive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. By default, the name of the update diskette is "TRANSMIT"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change the name at the 'updatedr=' line in BKUP.INI. Also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cel this option altogether by typing 'no' at the 'updatename='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line is not defined, or BKUP.INI is missing, BKUP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t the relevant moment to enter a name for the update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iskette inserted into the drive is not the dedicated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KUP will ask you if you wish to continue (i.e., put the arch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diskette). You can of course switch diskettes while BK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ing for your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KUP h (or ?) will display a set of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KUP i will take you immediately to the first USAG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for ARCHIV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KUP [&lt;search_drive:&gt; &lt;archive_drive:&gt;] [parameters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arch_drive:&gt;  is the drive which should be searched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rchive_drive:&gt; is the drive where the archive should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are:  [ n|-sMM-DD-YY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n' stands for 'number of days back from today'.  For example, 'BKUP 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reate a list since three days back from today'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' (or /s or -s) stands for 'since', followed by dat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M-DD-YY (month-day-year) format. For example: BKUP s01-29-9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 list for files created since 29 January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are:     [ /pkzip|/zip|/uc ] [ /x file(s) file(s)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/pkz'                select Katz's PKZIP and PKUNZIP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/zip'                select free ZIP and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/uc'                 select UC2 (UltraCompressor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/x file(s) ...'      list of file(s) for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pecify only one drive, you will be asked by the program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actively both. This is necessary because the program cannot tell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pecify only one drive, whether it is 'target' or 'sour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for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KUP -x|/x|x [&lt;toupdate_drive:&gt; &lt;archive_drive:&gt;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oupdate_drive:&gt;  is the drive to extrac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rchive_drive:&gt;   is the drive to extract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drives specified, defaults are default (boot) drive ("t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B: ("from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are: [ /pkz|/zip|/uc ] [ /x file(s) file(s)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/pkz'            select Katz's PKZIP and PKUNZIP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/zip'            select free ZIP and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/uc'             select UC2 (UltraCompressor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/x file(s) ...'  list of file(s) not to b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pecify only one drive, you will be asked by the program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actively both. This is necessary because the program cannot tell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pecify only one drive, whether it is 'target' or 'sour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NOTE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u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st of files created by BKUP can include filenames which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ude from either compression or extraction. This makes sen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-edit the list (this can be done by EDLIST.BTM) and use it as a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for other tasks (such as copying or moving). COMFILE.BT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for such tasks. (Both EDLIST and COMFILE are included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lection EZ-BTMxx.ZIP on Simtel20 /msdos/4dos.) Also,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 a certain file to be extracted, although compressed in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ude it via the /x switch (it makes no sense of course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into a permanent list in BKUP.INI). You may wish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ion if you are not sure about the version. Excluding the fi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/x switch on the command line then makes it possible to extra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ly to a different subdirectory and check it before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fortunately, full exclusion options are possible only with PKZIP/PKUN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next section for the limitations of using ZIP/UNZIP and UC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enter exclusion files / filespecs at the 'excludes='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KUP.INI. The exclusion line will work for both compression and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override this line from the command line via the /x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"Usage" above). If you exclude many files, BKUP will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lusion file instead of entering the exclusion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ZIP cannot take an exclusion file, and UC2 will hopefully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 with script files only in future, make sure to use this featu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PKZIP/PKUNZIP (for ZIP and UC2 you will simply have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from the results list). If you have a slow computer, you may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speed by leaving the 'exclude=' line in BKUP.INI empty and refra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is option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tions of free ZIP and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) ZIP/UNZIP unfortunately needs more memory than PKZIP/PKUNZIP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quit your application to run BKUP with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) Due to the lack of certain exit codes, BKUP could not be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the right messages after completion or non-completion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 (like 'freshen', in case there are 'no new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ing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ZIP/UNZIP cannot have a take file (script file) for handling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xclusion files (i.e., files not to be compressed or extra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kes it impossible to have more than 53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xclusion line" (after the /x switch or in BKUP.INI)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ly be solved by rejecting undesired files from th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tions of U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C2 is an extremely strong compressor which is why it is hop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limitations be shortly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) UC2 unfortunately needs more memory than PKZIP/PKUNZIP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quit your application to run BKUP with UC2. Theore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Stealth can make it possible for UC to work with only 32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n you must load your application beforehand with U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be secured by BKUP. Currently BKUP exits if less then 4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vailable for UC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) Due to the lack of proper exit codes, BKUP could not be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the right messages after completion or non-completion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 (like 'freshen', in case there are 'no new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ing', and various err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UC2 ignores exclusion files whether written directly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(which is the case if the line's size does not exceed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) or put into a take file (script file), when compres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ng takes place via a script file (which is the way 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if you use UC2, be careful not to admit any undes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updates list when you edit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KUP.BTM was initiated by Ron Zweig (ron@ccsg.tau.ac.il), then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ugmented by Itamar Even-Zohar (itamarez@plato.tau.ac.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7, November 1993: Fuller filename display and computer "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for better information about which computer has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8, January 1994: (1) A safer procedure for defining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added; (2) A better file selection menu replace the one-at-a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 menu (thanks due to Sam Wilson; see label ":operate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 [in BKUP.BTM]). Version 9-10, March-May 1994: The new dat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for DIR replaces Winer's PCTODAY for those who work with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x; (2) BKUP was split into primary and auxiliary files; BKUP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to facilitate configuring; (3) Both Free ZIP/UNZIP and UC2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as alternatives to PKZIP/PKUNZIP; (4) Files can now be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from the command line (an /x switch added) for both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ZIP/PKUNZIP (c) may be purchased from PKWARE, Inc., 9025 N. Deerwood Dr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wn Deer, WI 53223-2437, USA. Phone: 414-354-8699; FAX: 414-354-8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: 414-354-8670. It may also be downloaded from Simtel20 mirror si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msdos/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ZIP/PKUNZIP, can be replaced by (1) the free ZIP and UNZIP, down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Simtel20 mirror sites (in /msdos/zip), or by (2) UC2 (Ultra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), downloadable from Simtel20's /msdos/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ZIP/UNZIP or UC2, you must either modify BKUP.INI, or alway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/zip or /uc switch on the command line, or put this option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KUP alias. However, ZIP/UNZIP and UC2 unfortunately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comings. For details see "Usage Notes and Limitation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C is produced by Ad Infinitum Programs, the Netherlands (AIP-N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AIP-NL, P.O. Box 1432, 3430 BK Nieuwegein, 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: desk@aip.nl; CompuServe: 100115,2303; Fido: 2:281/71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 +31-30-662107; FAX: +31-30-616571; BBS: +31-3402-557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amar Even-Zo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er Chair of Semi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 Aviv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 Aviv 69978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+972-3-6427233 (off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  +972-3-6422141 (off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amarez@plato.tau.ac.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tiez@ccsg.tau.ac.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